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.1. General Information</w:t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Type of resourc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3093068225"/>
            <w:bookmarkStart w:id="1" w:name="__Fieldmark__0_3093068225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Parallel/Aligned corpu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3093068225"/>
            <w:bookmarkStart w:id="3" w:name="__Fieldmark__1_3093068225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Other: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Creation date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Update frequency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Last update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Applic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093068225"/>
            <w:bookmarkStart w:id="5" w:name="__Fieldmark__2_309306822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Information retrieval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3093068225"/>
            <w:bookmarkStart w:id="7" w:name="__Fieldmark__3_3093068225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Language modeling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3093068225"/>
            <w:bookmarkStart w:id="9" w:name="__Fieldmark__4_3093068225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Machine translatio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3093068225"/>
            <w:bookmarkStart w:id="11" w:name="__Fieldmark__5_3093068225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Message understanding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3093068225"/>
            <w:bookmarkStart w:id="13" w:name="__Fieldmark__6_3093068225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Natural language processing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093068225"/>
            <w:bookmarkStart w:id="15" w:name="__Fieldmark__7_3093068225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Topic detection and tracking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8_3093068225"/>
            <w:bookmarkStart w:id="17" w:name="__Fieldmark__8_3093068225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Speech synthesi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9_3093068225"/>
            <w:bookmarkStart w:id="19" w:name="__Fieldmark__9_3093068225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Other:</w:t>
            </w:r>
            <w:r>
              <w:rPr>
                <w:lang w:val="en-US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.2. Source Description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(s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(s)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Domain(s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(in words, sentences, etc.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span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.3. Annot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Linguistic annotation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686" w:leader="none"/>
                <w:tab w:val="left" w:pos="5670" w:leader="none"/>
                <w:tab w:val="left" w:pos="7371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93068225"/>
            <w:bookmarkStart w:id="21" w:name="__Fieldmark__10_30930682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honet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93068225"/>
            <w:bookmarkStart w:id="23" w:name="__Fieldmark__11_309306822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rthograph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93068225"/>
            <w:bookmarkStart w:id="25" w:name="__Fieldmark__12_309306822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orphologic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93068225"/>
            <w:bookmarkStart w:id="27" w:name="__Fieldmark__13_309306822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yntactic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93068225"/>
            <w:bookmarkStart w:id="29" w:name="__Fieldmark__14_309306822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emantic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93068225"/>
            <w:bookmarkStart w:id="31" w:name="__Fieldmark__15_309306822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xt level of annotation (tagging)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686" w:leader="none"/>
                <w:tab w:val="left" w:pos="5670" w:leader="none"/>
                <w:tab w:val="left" w:pos="7371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93068225"/>
            <w:bookmarkStart w:id="33" w:name="__Fieldmark__16_309306822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Wor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93068225"/>
            <w:bookmarkStart w:id="35" w:name="__Fieldmark__17_309306822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aradigme/Phra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93068225"/>
            <w:bookmarkStart w:id="37" w:name="__Fieldmark__18_309306822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nten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93068225"/>
            <w:bookmarkStart w:id="39" w:name="__Fieldmark__19_309306822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scription of the tagging system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C.4. Technical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le typ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0_3093068225"/>
            <w:bookmarkStart w:id="41" w:name="__Fieldmark__20_3093068225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ex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1_3093068225"/>
            <w:bookmarkStart w:id="43" w:name="__Fieldmark__21_3093068225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 Wor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2_3093068225"/>
            <w:bookmarkStart w:id="45" w:name="__Fieldmark__22_3093068225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S Exce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3_3093068225"/>
            <w:bookmarkStart w:id="47" w:name="__Fieldmark__23_3093068225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station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4_3093068225"/>
            <w:bookmarkStart w:id="49" w:name="__Fieldmark__24_3093068225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5_3093068225"/>
            <w:bookmarkStart w:id="51" w:name="__Fieldmark__25_3093068225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x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6_3093068225"/>
            <w:bookmarkStart w:id="53" w:name="__Fieldmark__26_3093068225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7_3093068225"/>
            <w:bookmarkStart w:id="55" w:name="__Fieldmark__27_3093068225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at in us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8_3093068225"/>
            <w:bookmarkStart w:id="57" w:name="__Fieldmark__28_3093068225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GM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9_3093068225"/>
            <w:bookmarkStart w:id="59" w:name="__Fieldmark__29_3093068225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XM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30_3093068225"/>
            <w:bookmarkStart w:id="61" w:name="__Fieldmark__30_3093068225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 in us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31_3093068225"/>
            <w:bookmarkStart w:id="63" w:name="__Fieldmark__31_3093068225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SO/TR 12618:1994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2_3093068225"/>
            <w:bookmarkStart w:id="65" w:name="__Fieldmark__32_3093068225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E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3_3093068225"/>
            <w:bookmarkStart w:id="67" w:name="__Fieldmark__33_3093068225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 set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4_3093068225"/>
            <w:bookmarkStart w:id="69" w:name="__Fieldmark__34_3093068225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SO 8859-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5_3093068225"/>
            <w:bookmarkStart w:id="71" w:name="__Fieldmark__35_3093068225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7-bit ASCI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6_3093068225"/>
            <w:bookmarkStart w:id="73" w:name="__Fieldmark__36_3093068225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8-bit ASCI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7_3093068225"/>
            <w:bookmarkStart w:id="75" w:name="__Fieldmark__37_3093068225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code</w:t>
            </w:r>
          </w:p>
          <w:p>
            <w:pPr>
              <w:pStyle w:val="Normal"/>
              <w:tabs>
                <w:tab w:val="clear" w:pos="709"/>
                <w:tab w:val="left" w:pos="9070" w:leader="dot"/>
              </w:tabs>
              <w:spacing w:before="6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8_3093068225"/>
            <w:bookmarkStart w:id="77" w:name="__Fieldmark__38_3093068225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.5. Further Comments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ELRA/ELDA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9 rue des Cordelières</w:t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F-75013 PARIS, FRANCE</w:t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Tel +33 1 43 13 33 33 - Fax +33 1 43 13 33 30 - E-mail mapelli@elda.org</w:t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/>
        <w:t>http://www.eld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Written corpus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CORPUS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Written corpus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CORPUS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anguage codes to be used: </w:t>
      </w:r>
      <w:r>
        <w:rPr>
          <w:b/>
        </w:rPr>
        <w:t>da</w:t>
      </w:r>
      <w:r>
        <w:rPr/>
        <w:t xml:space="preserve">=Danish; </w:t>
      </w:r>
      <w:r>
        <w:rPr>
          <w:b/>
        </w:rPr>
        <w:t>de</w:t>
      </w:r>
      <w:r>
        <w:rPr/>
        <w:t xml:space="preserve">=German; </w:t>
      </w:r>
      <w:r>
        <w:rPr>
          <w:b/>
        </w:rPr>
        <w:t>en</w:t>
      </w:r>
      <w:r>
        <w:rPr/>
        <w:t xml:space="preserve">=English; </w:t>
      </w:r>
      <w:r>
        <w:rPr>
          <w:b/>
        </w:rPr>
        <w:t>es</w:t>
      </w:r>
      <w:r>
        <w:rPr/>
        <w:t xml:space="preserve">=Spanish; </w:t>
      </w:r>
      <w:r>
        <w:rPr>
          <w:b/>
        </w:rPr>
        <w:t>fi</w:t>
      </w:r>
      <w:r>
        <w:rPr/>
        <w:t xml:space="preserve">=Finnish; </w:t>
      </w:r>
      <w:r>
        <w:rPr>
          <w:b/>
        </w:rPr>
        <w:t>fr</w:t>
      </w:r>
      <w:r>
        <w:rPr/>
        <w:t xml:space="preserve">=French; </w:t>
      </w:r>
      <w:r>
        <w:rPr>
          <w:b/>
        </w:rPr>
        <w:t>el</w:t>
      </w:r>
      <w:r>
        <w:rPr/>
        <w:t xml:space="preserve">=Greek; </w:t>
      </w:r>
      <w:r>
        <w:rPr>
          <w:b/>
        </w:rPr>
        <w:t>it</w:t>
      </w:r>
      <w:r>
        <w:rPr/>
        <w:t xml:space="preserve">=Italian; </w:t>
      </w:r>
      <w:r>
        <w:rPr>
          <w:b/>
        </w:rPr>
        <w:t>nl</w:t>
      </w:r>
      <w:r>
        <w:rPr/>
        <w:t xml:space="preserve">=Dutch; </w:t>
      </w:r>
      <w:r>
        <w:rPr>
          <w:b/>
        </w:rPr>
        <w:t>pt</w:t>
      </w:r>
      <w:r>
        <w:rPr/>
        <w:t xml:space="preserve">=Portuguese; </w:t>
      </w:r>
      <w:r>
        <w:rPr>
          <w:b/>
        </w:rPr>
        <w:t>sv</w:t>
      </w:r>
      <w:r>
        <w:rPr/>
        <w:t>=Swedish; ..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, indicate the linguistic annotations in use in section "Further Comments", page 3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513"/>
    </w:tblGrid>
    <w:tr>
      <w:trPr/>
      <w:tc>
        <w:tcPr>
          <w:tcW w:w="169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72326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</w:r>
        </w:p>
      </w:tc>
      <w:tc>
        <w:tcPr>
          <w:tcW w:w="7513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Description form - PROVIDER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>
              <w:b/>
              <w:sz w:val="28"/>
            </w:rPr>
            <w:t>Language Resources: Written Corpus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12:00Z</dcterms:created>
  <dc:creator>BOUTEGEGE Gilles</dc:creator>
  <dc:description/>
  <dc:language>en-US</dc:language>
  <cp:lastModifiedBy>valerie.mapelli</cp:lastModifiedBy>
  <cp:lastPrinted>2005-09-22T11:15:00Z</cp:lastPrinted>
  <dcterms:modified xsi:type="dcterms:W3CDTF">2014-10-01T09:36:00Z</dcterms:modified>
  <cp:revision>6</cp:revision>
  <dc:subject/>
  <dc:title>PROVIDER</dc:title>
</cp:coreProperties>
</file>